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ła Nr XXXI/244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czerwca 2009r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rozpatrzenia skargi na  działalność Burmistrza Lidzbark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8 ust. 2 pkt  15 ustawy z dnia 8 marca 1990 r. o samorządzie gminnym (Dz. U. z 2001 r., Nr 142, poz. 1591 z późn. zm.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Skargę  Państwa Johanna i Teresy Gawrisch z dnia  2.06.2009r. dotyczącą braku zajęcia  stanowiska w sprawie treści decyzji z dnia 4.06.2008r. </w:t>
      </w:r>
      <w:r>
        <w:rPr>
          <w:rFonts w:cs="Arial" w:ascii="Arial" w:hAnsi="Arial"/>
          <w:szCs w:val="20"/>
        </w:rPr>
        <w:t xml:space="preserve">Generalnego Inspektora Ochrony  Danych Osobowych </w:t>
      </w:r>
      <w:r>
        <w:rPr>
          <w:rFonts w:cs="Arial" w:ascii="Arial" w:hAnsi="Arial"/>
        </w:rPr>
        <w:t xml:space="preserve"> uznaje za nieuzasadnion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 Uzasadnienie stanowiska Rady Miejskiej zawarte jest w załączniku do uchwały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obowiązuje się Przewodniczącego Rady Miejskiej do powiadomienia skarżących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zewodnicząca Rady Miejskiej </w:t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rena Romulewicz</w:t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Uchwały Nr XXXI/244/09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 dnia  30 czerwca 2009r.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z a s a d n i e n i 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0"/>
        </w:rPr>
        <w:t>W dniu 2.06.2009r. do Rady Miejskiej wpłynęła skarga Państwa Teresy i Johanna Gawrisch na Burmistrza Lidzbarka dotycząca braku zajęcia stanowiska co do treści decyzji z dnia 4.06.2008R.  wydanej przez  Generalnego Inspektora Ochrony  Danych Osob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arga jest bezzasadna gdyż mocą  decyzji  Generalnego Inspektora Ochrony  Danych Osobowych  z dn. 4.06.2008r.  zobowiązano  Burmistrza Lidzbarka do nieudostępniania w przyszłości danych osobowych m.in. skarżących na rzecz A . i J. Sienickich,  przetwarzanych w związku w postępowaniami administracyjnymi prowadzonymi przez  Burmistrza Lidzbarka a wymienionymi w decyzji GIODO, co zostało  wykonane, a nadto postępowania te  zostały umorzon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6:00Z</dcterms:created>
  <dc:creator>urzad</dc:creator>
  <dc:description/>
  <cp:keywords/>
  <dc:language>en-US</dc:language>
  <cp:lastModifiedBy>urzad</cp:lastModifiedBy>
  <dcterms:modified xsi:type="dcterms:W3CDTF">2009-07-01T06:58:00Z</dcterms:modified>
  <cp:revision>5</cp:revision>
  <dc:subject/>
  <dc:title/>
</cp:coreProperties>
</file>